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6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344-3213/1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15. новембар 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за одбрану и унутрашње послове, на седници одржаној 15. новембра 2012. године, размотри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Предлог ЗАКОНА О потврђивању споразума између владе републике србије и владе мађарске о граничној контроли у друмском, железничком и водном саобраћају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, који је поднел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је, у складу са чланом 155. став 2. Пословника Народне скупштине, одлучио једногласно да предложи Народној скупштини да прихвати Предлог закона о потврђивању Споразума између Владе Републике Србије и Владе Мађарске о граничној контроли у друмском,  железничком и водном саобраћају. 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 је народни посланик Душан Бајат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Душан Бајат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57:00Z</dcterms:created>
  <dc:creator>Katarina Terzic</dc:creator>
  <dc:description/>
  <cp:keywords/>
  <dc:language>en-US</dc:language>
  <cp:lastModifiedBy>Milan Culjkovic</cp:lastModifiedBy>
  <cp:lastPrinted>2012-07-24T16:04:00Z</cp:lastPrinted>
  <dcterms:modified xsi:type="dcterms:W3CDTF">2012-11-15T11:04:00Z</dcterms:modified>
  <cp:revision>7</cp:revision>
  <dc:subject/>
  <dc:title/>
</cp:coreProperties>
</file>